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1 </w:t>
      </w:r>
      <w:r>
        <w:rPr>
          <w:rFonts w:cs="Times New Roman" w:ascii="Times New Roman" w:hAnsi="Times New Roman"/>
          <w:sz w:val="28"/>
          <w:szCs w:val="28"/>
        </w:rPr>
        <w:t xml:space="preserve">(Từ 13/11/2023 - 18/11/2023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inh hoạt, Chào cờ  đầu tuần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SHDC; Sinh hoạt chủ nhiệm (sinh hoạt tập thể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ọp giao ban giữa BLĐ với GVC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ập huấn nội dung giáo dục quyền con người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, Cô Hoàn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7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+Phòng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nguyễn Trã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13/11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Kiểm tra công tác rà soát hồ sơ đảng 06 tháng cuối nă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hi uỷ, Cô Vân, T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: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ập huấn nội dung giáo dục quyền con ngư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giao ban định kỳ giữa HT và lớp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oàn tất và nộp hồ sơ xét kết thời gian tập sự của Viên chức về S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Cô Hoà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 và lớp trưởng 19 lớp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Văn th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9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nguyễn Tr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Sở GD &amp; Đ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/11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Nộp hồ sơ hội nghị CBCCVC, NLĐ NH 2023-2024 về Sở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Bình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ở GD &amp; Đ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ập huấn nội dung giáo dục quyền con ngư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ham gia công tác kiểm định CLG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H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nguyễn Tr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ở GD &amp; Đ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 Nộp hồ sơ xét nâng lương trước hạn năm 2023 về S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ài v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Sở GD &amp; Đ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16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</w:rPr>
              <w:t>- Dự thao giảng tổ GDTC-GDQP,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, Tổ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GDTC-GDQP AN, BT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 7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Sân tr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 Kiểm tra tiến độ bổ sung các thiết chế văn hoá trường học và tổ chức lễ kỷ niệm ngày Nhà giáo VN 20-11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LĐ, T Khánh, T Bình, Cô Thuý, Cô Nh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Dự Hội nghị Tổng kết 10 năm thực hiện Quyết định 2017-QĐ/TW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Hội trường 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Sơ kết công tác ổn định nền nếp kỷ luật Tuần 11(về chuyên cần, tác phong, kỷ luật, vệ sinh lớp...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:-Tổ chức hội thi các hoạt động chào mừng ngày Nhà giáo VN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ổ chứ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các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ng Nghe Thong Tin</cp:lastModifiedBy>
  <cp:lastPrinted>2022-09-26T06:47:00Z</cp:lastPrinted>
  <dcterms:modified xsi:type="dcterms:W3CDTF">2023-11-14T02:22:00Z</dcterms:modified>
  <cp:revision>528</cp:revision>
  <dc:subject/>
  <dc:title/>
</cp:coreProperties>
</file>